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56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5 года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опухова Никиты Константиновича, * года рождения, уроженца г. * Новосибирской области, гражданина РФ, проживающего по адресу: ул. *, д. *, пом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пухов Н.К., проживающий по адресу: ул. *, д. *, п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5.01.2025 года, в размере 500 рублей, чем совершил 28.03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пухов Н.К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уже заплатил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опухова Н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5.2025 г. 86ХМ71075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Лопухова Н.К. от 18.05.2025 года по факту неуплаты штрафа; копией постановления по делу об административном правонарушении от 15.01.2025 г., которым Лопухову Н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опухова Н.К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опухова Никиту Констант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опухову Н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56252011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